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 xml:space="preserve">Приложение № 3 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 xml:space="preserve">к Положению,  утверждённому           </w:t>
      </w:r>
    </w:p>
    <w:p>
      <w:pPr>
        <w:pStyle w:val="Normal"/>
        <w:rPr/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>приказом МСХиП  РТ</w:t>
      </w:r>
    </w:p>
    <w:p>
      <w:pPr>
        <w:pStyle w:val="Normal"/>
        <w:autoSpaceDE w:val="false"/>
        <w:ind w:right="-91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  <w:lang w:val="ru-RU"/>
        </w:rPr>
        <w:t>от ____________ №___</w:t>
      </w:r>
    </w:p>
    <w:p>
      <w:pPr>
        <w:pStyle w:val="Normal"/>
        <w:autoSpaceDE w:val="false"/>
        <w:ind w:right="-91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комендованная форма бизнес-плана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: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:</w:t>
      </w:r>
    </w:p>
    <w:p>
      <w:pPr>
        <w:pStyle w:val="Style19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менование КФХ, района, направление семейной животноводческой фермы с указанием поголовья, дата, адрес и контактный телефон.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зюме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агается краткая информация о проект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нформация о крестьянском (фермерском) хозяйстве: полное наименование  КФХ, ОГРНИП, дата регистрации, ИНН, :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________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резюме главы КФХ: _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ата и место рождения, образование, стаж работы в отрасли: 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 ________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 же данные по другим членам КФХ______; общее количество членов КФХ, включая самого главу КФХ: _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предпринимательской деятельности КФХ:_________________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екта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с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екта, направление, мощность: 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ведения деятельности: _____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экономическая значимость проекта, создание условий для организации не менее трёх рабочих мест и т.д.:_________ 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омещения, земельного участка и т.д., обоснование строительства, реконструкции или модернизации семейной животноводческой фермы со сроком окупаемости не более 8 лет: ___________________________________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производимой продукции, работ, услуг (таблица № 1): _______;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требители, закупочные цены, способы доставки и т.д.: ________.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ая часть</w:t>
      </w:r>
    </w:p>
    <w:p>
      <w:pPr>
        <w:pStyle w:val="Style19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проекта с учётом гранта - 60 процентов, собственных средств - не менее 10-40  процентов и (или) заёмных средств – не менее 30 процентов , с указанием приобретений (наименование, марка, количество, цена, стоимость и т. д.) (таблицы № 2 и № 4): ________________________________________; </w:t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системы налогообложения, объёмы уплаты налогов: _________________;</w:t>
      </w:r>
    </w:p>
    <w:p>
      <w:pPr>
        <w:pStyle w:val="Normal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изводственный (организационный) план</w:t>
      </w:r>
    </w:p>
    <w:p>
      <w:pPr>
        <w:pStyle w:val="ConsPlusNormal"/>
        <w:widowControl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изводства (описывается производственный процесс); расчёт потребности кормов (на голову, поголовье, на сезон, на год, кормовые единицы переводятся в натуру). План производства кормов (таблица № 3).  Ресурсы (рассматриваются материальные и человеческие ресурсы КФХ). Учитываются баланс производства и потребления сельскохозяйственной продукции, а также выполнение противоэпизоотических мероприятий: _____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зможные риски реализации бизнес-плана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изводства и реализации продукции животноводства по КФХ _____________________________________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на каждый год проекта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1134"/>
        <w:gridCol w:w="1417"/>
        <w:gridCol w:w="1418"/>
        <w:gridCol w:w="992"/>
        <w:gridCol w:w="1701"/>
      </w:tblGrid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д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-л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й/ прив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аловой продук-ци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товарной продук-ции,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, тысяч  рублей</w:t>
            </w:r>
          </w:p>
        </w:tc>
      </w:tr>
      <w:tr>
        <w:trPr>
          <w:trHeight w:val="28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по годам за срок реализации проекта  по КФХ ___________________________________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3"/>
        <w:gridCol w:w="809"/>
        <w:gridCol w:w="453"/>
        <w:gridCol w:w="517"/>
        <w:gridCol w:w="593"/>
        <w:gridCol w:w="593"/>
        <w:gridCol w:w="593"/>
        <w:gridCol w:w="593"/>
        <w:gridCol w:w="593"/>
        <w:gridCol w:w="1026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,  тысяч рублей</w:t>
            </w:r>
          </w:p>
        </w:tc>
      </w:tr>
      <w:tr>
        <w:trPr>
          <w:trHeight w:val="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8"/>
                <w:lang w:val="ru-RU"/>
              </w:rPr>
            </w:pPr>
            <w:r>
              <w:rPr>
                <w:rFonts w:eastAsia="Times New Roman"/>
                <w:szCs w:val="28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г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- все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пчасти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м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р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платежи -  всего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электроэнерг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ификац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rPr>
                <w:szCs w:val="28"/>
                <w:lang w:val="ru-RU" w:eastAsia="ru-RU" w:bidi="ar-SA"/>
              </w:rPr>
            </w:pPr>
            <w:r>
              <w:rPr>
                <w:lang w:val="ru-RU" w:eastAsia="ru-RU" w:bidi="ar-SA"/>
              </w:rPr>
              <w:tab/>
            </w:r>
            <w:r>
              <w:rPr>
                <w:sz w:val="28"/>
                <w:szCs w:val="28"/>
                <w:lang w:val="ru-RU" w:eastAsia="ru-RU" w:bidi="ar-SA"/>
              </w:rPr>
              <w:t>и друг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-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численная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и зай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земли, техники, помещений и др.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сего 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___________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трат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ыручка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/ убыт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: ___________________</w:t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заготовки кормов ____________________(собственных и (или) приобретённых) в КФХ ____________________________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1276"/>
        <w:gridCol w:w="1275"/>
        <w:gridCol w:w="1134"/>
        <w:gridCol w:w="1134"/>
        <w:gridCol w:w="993"/>
        <w:gridCol w:w="1134"/>
        <w:gridCol w:w="1417"/>
      </w:tblGrid>
      <w:tr>
        <w:trPr>
          <w:trHeight w:val="6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-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-ние кормов  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вид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, гекта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-ность, центне-ров с гект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-вый сбор, тон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отово-го корма, тон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60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рмов, тысяч  рублей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-в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-ретённые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  <w:r>
        <w:rPr>
          <w:color w:val="FF0000"/>
          <w:sz w:val="28"/>
          <w:szCs w:val="28"/>
          <w:lang w:val="ru-RU"/>
        </w:rPr>
        <w:t>плана расход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развитие семейной животноводческой фермы ________________________________________________</w:t>
      </w:r>
    </w:p>
    <w:p>
      <w:pPr>
        <w:pStyle w:val="Normal"/>
        <w:jc w:val="center"/>
        <w:rPr/>
      </w:pPr>
      <w:r>
        <w:rPr>
          <w:szCs w:val="24"/>
          <w:lang w:val="ru-RU"/>
        </w:rPr>
        <w:t>(район, наименование хозяйства, направление, гол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70"/>
        <w:gridCol w:w="1134"/>
        <w:gridCol w:w="850"/>
        <w:gridCol w:w="709"/>
        <w:gridCol w:w="709"/>
        <w:gridCol w:w="992"/>
        <w:gridCol w:w="992"/>
        <w:gridCol w:w="1134"/>
      </w:tblGrid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затрат 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-нова-ние приоб-рете-ний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и-чес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Ц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тыс</w:t>
            </w:r>
            <w:r>
              <w:rPr>
                <w:sz w:val="28"/>
                <w:szCs w:val="28"/>
                <w:lang w:val="ru-RU"/>
              </w:rPr>
              <w:t>яч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с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Грант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6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влечённые средства (40 и более %)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9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 строительства, реконструкции или модерни-зации животновод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Итого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реконструкция или модернизация животновод-ческих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Итого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ительство, реконструк-ция или модернизация произ-водственных объектов по переработке продукции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Итого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ация животноводчес-ких ферм и объектов по пере-работке животноводческой продукции оборудованием и техникой, а также их 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Итого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ация животноводчес-ких ферм племенным и товарным ск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Итого по ста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8"/>
                <w:szCs w:val="28"/>
              </w:rPr>
              <w:t>Всего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0" w:leader="none"/>
        </w:tabs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* Включить только те направления, на которые запрашивается грант</w:t>
      </w:r>
    </w:p>
    <w:p>
      <w:pPr>
        <w:pStyle w:val="HTML1"/>
        <w:tabs>
          <w:tab w:val="clear" w:pos="708"/>
          <w:tab w:val="left" w:pos="0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__________________      «____» ________20 __   года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.И.О., должность, подпись   </w:t>
        <w:tab/>
        <w:tab/>
        <w:tab/>
        <w:tab/>
        <w:tab/>
        <w:t xml:space="preserve">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426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lang w:val="en-US" w:bidi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hanging="0"/>
    </w:pPr>
    <w:rPr>
      <w:sz w:val="20"/>
      <w:szCs w:val="20"/>
      <w:lang w:val="ru-RU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 w:bidi="ar-SA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08:00Z</dcterms:created>
  <dc:creator>Гайнуллин</dc:creator>
  <dc:description/>
  <dc:language>en-US</dc:language>
  <cp:lastModifiedBy>Сергей</cp:lastModifiedBy>
  <cp:lastPrinted>2012-07-17T10:45:00Z</cp:lastPrinted>
  <dcterms:modified xsi:type="dcterms:W3CDTF">2013-04-16T18:08:00Z</dcterms:modified>
  <cp:revision>3</cp:revision>
  <dc:subject/>
  <dc:title/>
</cp:coreProperties>
</file>